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ls acords aprovats pel Consell Directiu de l’ORGT en sessió de 15 d’abril de 2025</w:t>
      </w:r>
    </w:p>
    <w:p>
      <w:pPr>
        <w:pStyle w:val="OrigenDocumentInformatiu"/>
        <w:spacing w:lineRule="auto" w:line="240"/>
        <w:rPr/>
      </w:pPr>
      <w:r>
        <w:rPr/>
      </w:r>
    </w:p>
    <w:p>
      <w:pPr>
        <w:pStyle w:val="OrigenDocumentInformatiu"/>
        <w:spacing w:lineRule="auto" w:line="240"/>
        <w:rPr/>
      </w:pPr>
      <w:r>
        <w:rPr/>
        <w:t>Data: 16 d’abril de 2025</w:t>
      </w:r>
    </w:p>
    <w:p>
      <w:pPr>
        <w:pStyle w:val="LniaSeparadora"/>
        <w:rPr/>
      </w:pPr>
      <w:r>
        <w:rPr/>
      </w:r>
    </w:p>
    <w:p>
      <w:pPr>
        <w:pStyle w:val="Pargrafdellista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provar la minuta de conveni de col·laboració entre l'Agència Tributària de Catalunya i l'Organisme de Gestió Tributària de la Diputació de Barcelona per a la ubicació temporal de 3 punts de servei i d’atenció al públic per a la campanya de renda 2024 mitjançant l’ús compartit d’espais (ORGT/2025/22389).</w:t>
      </w:r>
    </w:p>
    <w:p>
      <w:pPr>
        <w:pStyle w:val="Pargrafdellista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provar la minuta de conveni de col·laboració entre l'Agència Tributària de Catalunya i l'Organisme de Gestió Tributària de la Diputació de Barcelona per a la ubicació d'oficines de servei d'atenció al públic de l'Agència Tributària de Catalunya mitjançant l`ús compartit d'espais (ORGT/2025/22393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ormar de les sentències i interlocutòries recaigudes en l’àmbit de la gestió tributària de l’ORGT des de la sessió del Consell Directiu de 20 de febrer de 2025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6:00Z</dcterms:created>
  <dc:creator>Peñalver Domènech, Asen</dc:creator>
  <dc:description/>
  <cp:keywords/>
  <dc:language>en-US</dc:language>
  <cp:lastModifiedBy>Peñalver Domènech, Asen</cp:lastModifiedBy>
  <dcterms:modified xsi:type="dcterms:W3CDTF">2025-04-22T05:37:00Z</dcterms:modified>
  <cp:revision>5</cp:revision>
  <dc:subject/>
  <dc:title/>
</cp:coreProperties>
</file>